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1.png" ContentType="image/png"/>
  <Override PartName="/word/media/image14.png" ContentType="image/png"/>
  <Override PartName="/word/media/image31.wmf" ContentType="image/x-wmf"/>
  <Override PartName="/word/media/image28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30.gif" ContentType="image/gif"/>
  <Override PartName="/word/media/image33.png" ContentType="image/png"/>
  <Override PartName="/word/media/image37.wmf" ContentType="image/x-wmf"/>
  <Override PartName="/word/media/image38.png" ContentType="image/png"/>
  <Override PartName="/word/media/image8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456"/>
        <w:gridCol w:w="816"/>
        <w:gridCol w:w="616"/>
        <w:gridCol w:w="3050"/>
        <w:gridCol w:w="4130"/>
        <w:gridCol w:w="2484"/>
        <w:gridCol w:w="1287"/>
        <w:gridCol w:w="320"/>
        <w:gridCol w:w="320"/>
        <w:gridCol w:w="609"/>
        <w:gridCol w:w="968"/>
        <w:gridCol w:w="968"/>
        <w:gridCol w:w="163"/>
      </w:tblGrid>
      <w:tr>
        <w:trPr>
          <w:trHeight w:val="39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16:18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ÉV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últ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a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telefon</w:t>
            </w:r>
          </w:p>
        </w:tc>
        <w:tc>
          <w:tcPr>
            <w:tcW w:w="413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jogállás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yerek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uno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  <w:t>♂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  <w:t>♀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  <w:t>♂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  <w:t>♀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7780</wp:posOffset>
                  </wp:positionV>
                  <wp:extent cx="636905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 xml:space="preserve">Barna Andor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Bandi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3975</wp:posOffset>
                  </wp:positionV>
                  <wp:extent cx="46926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9427 130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  <w:t>barna.andor@hdsnet.h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újságír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 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7620</wp:posOffset>
                  </wp:positionV>
                  <wp:extent cx="725170" cy="8242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Bánkuti Iré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9055</wp:posOffset>
                  </wp:positionV>
                  <wp:extent cx="556260" cy="772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6-1 334 5586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iren.bankuti@freemail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agánz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6350</wp:posOffset>
                  </wp:positionV>
                  <wp:extent cx="848995" cy="8896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Bodnár Györgyi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 6782 161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üzletvezető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15875</wp:posOffset>
                  </wp:positionV>
                  <wp:extent cx="643255" cy="8318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Dihen Ilon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33425</wp:posOffset>
                  </wp:positionV>
                  <wp:extent cx="672465" cy="10344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6-92 323 695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yugdíj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 ¤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23495</wp:posOffset>
                  </wp:positionV>
                  <wp:extent cx="669290" cy="7740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Enyedi Janó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 6638 290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enyedijanos@citromail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üzletvezető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22225</wp:posOffset>
                  </wp:positionV>
                  <wp:extent cx="658495" cy="840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Gerics Rózs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5400</wp:posOffset>
                  </wp:positionV>
                  <wp:extent cx="896620" cy="10661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3344 240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Gerics.Rozsa@ aotk.szie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gyetemi oktat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14605</wp:posOffset>
                  </wp:positionV>
                  <wp:extent cx="674370" cy="781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Helmle Ildikó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 4758 543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balogh.laszlone@masodikkerulet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énzügye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16510</wp:posOffset>
                  </wp:positionV>
                  <wp:extent cx="775335" cy="8458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Horváth Lajo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70 2225 901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yugdíj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¤¤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8890</wp:posOffset>
                  </wp:positionV>
                  <wp:extent cx="854710" cy="10350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 xml:space="preserve">Izsák  András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Masza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525</wp:posOffset>
                  </wp:positionV>
                  <wp:extent cx="723900" cy="10344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2364 124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20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maszat53@gmail.com</w:t>
              </w:r>
            </w:hyperlink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5"/>
                <w:szCs w:val="15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6520</wp:posOffset>
                  </wp:positionV>
                  <wp:extent cx="801370" cy="10013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Jassó Péter Pempő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575</wp:posOffset>
                  </wp:positionV>
                  <wp:extent cx="880745" cy="12109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 2429 373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pjasso@match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nformatiku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5715</wp:posOffset>
                  </wp:positionV>
                  <wp:extent cx="789940" cy="9874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Kiss Ann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934284116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FF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0160</wp:posOffset>
                  </wp:positionV>
                  <wp:extent cx="651510" cy="8324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Kiss Ildikó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09855</wp:posOffset>
                  </wp:positionV>
                  <wp:extent cx="744855" cy="10515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 5180 045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boro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10795</wp:posOffset>
                  </wp:positionV>
                  <wp:extent cx="763270" cy="10325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Koncz Gyöngyi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06-45 484 809 //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20 595 2976 ?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28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 xml:space="preserve">veressendrene@freemail.hu 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5"/>
                <w:szCs w:val="15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 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15240</wp:posOffset>
                  </wp:positionV>
                  <wp:extent cx="911225" cy="11137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 xml:space="preserve">Kovácsik Zsuzsa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Kozsu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9050</wp:posOffset>
                  </wp:positionV>
                  <wp:extent cx="918845" cy="11233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 403 3907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kovacsik54@freemail.hu</w:t>
              </w:r>
            </w:hyperlink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edagóg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-4445</wp:posOffset>
                  </wp:positionV>
                  <wp:extent cx="771525" cy="10287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Nagy Katali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06-76 356 645  //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 30 9852 925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33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 xml:space="preserve">Kutasine@freemail.hu 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jegyző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90805</wp:posOffset>
                  </wp:positionV>
                  <wp:extent cx="872490" cy="9144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Petrányi Ferenc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20 336 5837 // 20 260 3689 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u w:val="single"/>
              </w:rPr>
              <w:t>beo2000@freemail.hu</w:t>
            </w: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,         </w:t>
            </w:r>
            <w:r>
              <w:rPr>
                <w:rFonts w:cs="Arial" w:ascii="Arial" w:hAnsi="Arial"/>
                <w:color w:val="666699"/>
                <w:sz w:val="16"/>
                <w:szCs w:val="16"/>
              </w:rPr>
              <w:t xml:space="preserve">  beo2000@gmail.com 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íszállatkereskedő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 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161925</wp:posOffset>
                  </wp:positionV>
                  <wp:extent cx="1013460" cy="12668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Polacskó László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914 6706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FFFF"/>
                <w:sz w:val="20"/>
                <w:szCs w:val="20"/>
              </w:rPr>
              <w:t>iwiw ? Polacskó Péter ?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utókereskedő,büfé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2385</wp:posOffset>
                  </wp:positionV>
                  <wp:extent cx="774700" cy="10325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Pusztaszeri Sándo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0 320 3530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trike/>
                  <w:color w:val="FF0000"/>
                  <w:sz w:val="20"/>
                  <w:szCs w:val="20"/>
                </w:rPr>
                <w:t>p.judit@freemail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100330</wp:posOffset>
                  </wp:positionV>
                  <wp:extent cx="876300" cy="9144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>Szabó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Dallos</w:t>
            </w:r>
            <w:r>
              <w:rPr>
                <w:rFonts w:cs="Comic Sans MS" w:ascii="Comic Sans MS" w:hAnsi="Comic Sans MS"/>
                <w:color w:val="0000FF"/>
              </w:rPr>
              <w:t xml:space="preserve"> Be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050</wp:posOffset>
                  </wp:positionV>
                  <wp:extent cx="871220" cy="100901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0 9614 876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</w:rPr>
                <w:t>xenophon@vnet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ügyvezető igazgat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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635</wp:posOffset>
                  </wp:positionV>
                  <wp:extent cx="999490" cy="109029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</w:rPr>
              <w:t xml:space="preserve">Zöld Év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8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6-1 221 4584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42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medozo5@freemail.hu</w:t>
              </w:r>
            </w:hyperlink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yugdíj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190500" cy="190500"/>
                  <wp:effectExtent l="0" t="0" r="0" b="0"/>
                  <wp:wrapNone/>
                  <wp:docPr id="30" name="mec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ec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46990</wp:posOffset>
                  </wp:positionV>
                  <wp:extent cx="746760" cy="103759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808080"/>
              </w:rPr>
              <w:t>Turbucz Istvá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None/>
                  <wp:docPr id="32" name="mec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ec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0160</wp:posOffset>
                  </wp:positionV>
                  <wp:extent cx="564515" cy="112839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808080"/>
              </w:rPr>
              <w:t>Vass Gusztáv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r>
              <w:rPr>
                <w:rFonts w:cs="Arial CE" w:ascii="Arial CE" w:hAnsi="Arial CE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15"/>
                <w:szCs w:val="15"/>
                <w:u w:val="single"/>
              </w:rPr>
            </w:pPr>
            <w:r>
              <w:rPr>
                <w:rFonts w:cs="Comic Sans MS" w:ascii="Comic Sans MS" w:hAnsi="Comic Sans MS"/>
                <w:color w:val="80808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24130</wp:posOffset>
                  </wp:positionV>
                  <wp:extent cx="854710" cy="78041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CCFF"/>
              </w:rPr>
              <w:t>Bíró Zsuz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4605</wp:posOffset>
                  </wp:positionV>
                  <wp:extent cx="783590" cy="8191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CCFF"/>
              </w:rPr>
              <w:t>Szarka M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8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28675</wp:posOffset>
                  </wp:positionV>
                  <wp:extent cx="787400" cy="91884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Tóth Zsuz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161290</wp:posOffset>
                  </wp:positionV>
                  <wp:extent cx="759460" cy="927735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  <w:t>Borbély Katalin</w:t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</w:tc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</w:rPr>
            </w:pPr>
            <w:r>
              <w:rPr>
                <w:rFonts w:cs="Arial" w:ascii="Arial" w:hAnsi="Arial"/>
                <w:b/>
                <w:bCs/>
                <w:color w:val="99CCFF"/>
              </w:rPr>
              <w:t>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33655</wp:posOffset>
                  </wp:positionV>
                  <wp:extent cx="612775" cy="80454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Győri É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13970</wp:posOffset>
                  </wp:positionV>
                  <wp:extent cx="677545" cy="85788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Herczeg Kata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8255</wp:posOffset>
                  </wp:positionV>
                  <wp:extent cx="773430" cy="101536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99CCFF"/>
              </w:rPr>
              <w:t>Kovács Tibor</w:t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  <w:p>
            <w:pPr>
              <w:pStyle w:val="Normal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-347345</wp:posOffset>
                  </wp:positionV>
                  <wp:extent cx="848360" cy="127254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cs Anna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4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iren.bankuti@freemail.hu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yperlink" Target="mailto:enyedijanos@citromail.hu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yperlink" Target="mailto:Gerics.Rozsa@ aotk.szie.hu" TargetMode="External"/><Relationship Id="rId15" Type="http://schemas.openxmlformats.org/officeDocument/2006/relationships/image" Target="media/image11.png"/><Relationship Id="rId16" Type="http://schemas.openxmlformats.org/officeDocument/2006/relationships/hyperlink" Target="mailto:balogh.laszlone@masodikkerulet.hu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hyperlink" Target="mailto:maszat53@gmail.com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mailto:pjasso@match.hu" TargetMode="External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hyperlink" Target="mailto:veressendrene@freemail.hu" TargetMode="External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hyperlink" Target="mailto:kovacsik54@freemail.hu" TargetMode="External"/><Relationship Id="rId32" Type="http://schemas.openxmlformats.org/officeDocument/2006/relationships/image" Target="media/image23.wmf"/><Relationship Id="rId33" Type="http://schemas.openxmlformats.org/officeDocument/2006/relationships/hyperlink" Target="mailto:Kutasine@freemail.hu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yperlink" Target="mailto:p.judit@freemail.hu" TargetMode="External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yperlink" Target="mailto:xenophon@vnet.hu" TargetMode="External"/><Relationship Id="rId41" Type="http://schemas.openxmlformats.org/officeDocument/2006/relationships/image" Target="media/image29.png"/><Relationship Id="rId42" Type="http://schemas.openxmlformats.org/officeDocument/2006/relationships/hyperlink" Target="mailto:medozo5@freemail.hu" TargetMode="External"/><Relationship Id="rId43" Type="http://schemas.openxmlformats.org/officeDocument/2006/relationships/image" Target="media/image30.gif"/><Relationship Id="rId44" Type="http://schemas.openxmlformats.org/officeDocument/2006/relationships/image" Target="media/image31.wmf"/><Relationship Id="rId45" Type="http://schemas.openxmlformats.org/officeDocument/2006/relationships/image" Target="media/image30.gif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png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9:00Z</dcterms:created>
  <dc:creator>.</dc:creator>
  <dc:description/>
  <cp:keywords/>
  <dc:language>en-US</dc:language>
  <cp:lastModifiedBy>.</cp:lastModifiedBy>
  <dcterms:modified xsi:type="dcterms:W3CDTF">2010-01-18T07:49:00Z</dcterms:modified>
  <cp:revision>2</cp:revision>
  <dc:subject/>
  <dc:title>16:18</dc:title>
</cp:coreProperties>
</file>